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coupe-feu porteuse à haute résistance mécanique pour une résistance au feu de 90 minutes, composé d'une ossature métallique et d'un remplissage en laine minérale avec un revêtement des deux côtés en plaques coupe-feu DURASTEEL, densité brute env. 21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incombustible - A1, à livrer et à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50.9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DURASTEEL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90 minutes (RF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position au feu des deux côté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558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ABP P-3240/130/1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 xml:space="preserve">Y - Extérieur sans pluie et </w:t>
              <w:tab/>
              <w:tab/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détenteur de la preuv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coupe-feu composé de profiés en acier et de panneaux DURASTEEL fixés à un élément de construction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60" w:leader="none"/>
              </w:tabs>
              <w:rPr>
                <w:rFonts w:ascii="Arial" w:hAnsi="Arial" w:cs="Arial"/>
                <w:spacing w:val="-2"/>
                <w:sz w:val="12"/>
                <w:szCs w:val="12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fr-CH" w:eastAsia="de-D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structure en profilés en acier es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vêtement</w:t>
              <w:tab/>
              <w:t>9.5 mm par cô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ine minérale</w:t>
              <w:tab/>
              <w:t>2x 40 mm/ 13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a cloison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cloison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olation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a structure en profilés en acier es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  <w:t>-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disponible sur le sit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- à fournir et à monte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  (indiquer les profilés en acier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L'épaisseur de paroi dépend des dimensions </w:t>
              <w:tab/>
              <w:t xml:space="preserve">minimales du profilé, voir fiche technique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cloison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coupe-feu porteuse</w:t>
      <w:tab/>
      <w:t>20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coupe-feu porteuse avec profilés en acier – DURASTEEL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4:00Z</dcterms:created>
  <dc:creator>Reto Walker</dc:creator>
  <dc:description/>
  <cp:keywords/>
  <dc:language>en-US</dc:language>
  <cp:lastModifiedBy>Reto Walker</cp:lastModifiedBy>
  <cp:lastPrinted>2022-06-20T10:25:00Z</cp:lastPrinted>
  <dcterms:modified xsi:type="dcterms:W3CDTF">2022-06-20T08:27:00Z</dcterms:modified>
  <cp:revision>6</cp:revision>
  <dc:subject/>
  <dc:title/>
</cp:coreProperties>
</file>